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изический практикум. Регистрация космического излуч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став и свойства космических лучей у поверхности Зем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тественный  радиоактивный фон состоит из земной и космической компоненты.  Основным источником земной компоненты является альфа-, бета- и гамма излучение естественных радиоактивных изотопов, имеющихся в почве, воде и в самом воздухе . Космическая компонента – вторичное космическое излучение, образующееся за счет излучения, приходящим из космического пространства [1] и представляющее собой в основном поток протонов и а-частиц высокой энергии [4].  У поверхности Земли вторичное излучение состоит из двух компонент – мягкой и жесткой. Мягкая компонента поглощается слоем свинца толщиной 8-10 см, а жесткая компонента пронизывает такой слой свинца без значительного ослабления.  Мягкая компонента состоит из гамма-квантов, электронов и позитронов, а жесткая – из мюонов, частиц в 207 массивнее электрона [2]. Знание закономерности распределения интенсивности вторичного космического излучения  с высотой над поверхностью земли позволяет прогнозировать, например,  уровни радиации,  получаемые при длительном полете на самолете. Так при подъеме с высоты 4 км до 12 км уровень радиации за счет космической компоненты возрастает примерно в 25 раз [3]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дин из возможных путей  регистрации вторичного космического излучения в составе естественного радиоактивного фона заключается в применении телескопа счетчиков Гейгера [5].  Счетчики обычно подключают к схеме совпадений. Применяя три счетчика и линии задержки со схемой совпадений можно определить однозначно направление прихода частицы из пространства. Для учебных целей достаточно двух счетчиков и два расположения их по вертикали друг над другом или по горизонтали. Если будет зафиксировано отличие в совпадениях в несколько раз,  это будет доказательством наличия космической компоненты в естественном радиоактивном фоне. Счетчики подключают через усилители-формирователи к двум последовательным коммуникационным портам (СОМ 1 и СОМ 2)  компьютера и применяют программу   счета совпадений. Расширенная версия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KOSMO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AS</w:t>
      </w:r>
      <w:r>
        <w:rPr>
          <w:rFonts w:cs="Times New Roman" w:ascii="Times New Roman" w:hAnsi="Times New Roman"/>
          <w:sz w:val="24"/>
          <w:szCs w:val="24"/>
        </w:rPr>
        <w:t xml:space="preserve"> позволяет в режиме реального времени наблюдать процесс регистрации ионизирующих частиц, рассчитывает среднее значение экспозиционной дозы излучения , строит график-диаграмму вариаций интенсивности вторичного космического излучения в реальном режиме времени, выводит на экран в процентах вклад космической компоненты в общий радиоактивный фон. Для наглядности процесс регистрации частиц отображается  в виде вертикальных линий вверх и вниз от центра, т.е. от одного счетчика – линия вверх, от другого – вниз. Так удобно визуально наблюдать совпадения от счетчиков. Ниже приведены снимки с экрана (рис.4 и 5) за 20 минут работы для двух случаев расположения счетчиков. Наглядно видна разница на диаграммах, где отражена в процентах космическая компонента естественного радиоактивного фона. Зная пространственную ориентацию счетчиков можно делать определенные выводы о направлении движения частиц, считая Землю экраном.  Корректировка  программы для режима измерения мощности дозы излучения проводилась по промышленному дозиметру.  Экспериментально выявлено оптимальное расстояние между счетчиками (8-10 мм) для уверенной регистрации вторичного космического излучения. Отношение числа совпадений  при двух различных положения телескопа счетчиков составляет  4-5 раз.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8915</wp:posOffset>
            </wp:positionH>
            <wp:positionV relativeFrom="paragraph">
              <wp:posOffset>2150110</wp:posOffset>
            </wp:positionV>
            <wp:extent cx="3390900" cy="2352675"/>
            <wp:effectExtent l="0" t="0" r="0" b="0"/>
            <wp:wrapTight wrapText="bothSides">
              <wp:wrapPolygon edited="0">
                <wp:start x="-60" y="0"/>
                <wp:lineTo x="-60" y="21510"/>
                <wp:lineTo x="21600" y="21510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написано на доступном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QBasic</w:t>
      </w:r>
      <w:r>
        <w:rPr>
          <w:rFonts w:cs="Times New Roman" w:ascii="Times New Roman" w:hAnsi="Times New Roman"/>
          <w:sz w:val="24"/>
          <w:szCs w:val="24"/>
        </w:rPr>
        <w:t xml:space="preserve"> под управл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MSDOS</w:t>
      </w:r>
      <w:r>
        <w:rPr>
          <w:rFonts w:cs="Times New Roman" w:ascii="Times New Roman" w:hAnsi="Times New Roman"/>
          <w:sz w:val="24"/>
          <w:szCs w:val="24"/>
        </w:rPr>
        <w:t>. Такая платформа на современных компьютерах позволяет уверенно регистрировать одномоментные события, т.к. событие в СОМ портах вызывает прерывание основной программы и управление передается на счет импульсов.  Автор использовал машину с тактовой частотой процессора  460 МГц (</w:t>
      </w:r>
      <w:r>
        <w:rPr>
          <w:rFonts w:cs="Times New Roman" w:ascii="Times New Roman" w:hAnsi="Times New Roman"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S</w:t>
      </w:r>
      <w:r>
        <w:rPr>
          <w:rFonts w:cs="Times New Roman" w:ascii="Times New Roman" w:hAnsi="Times New Roman"/>
          <w:sz w:val="24"/>
          <w:szCs w:val="24"/>
        </w:rPr>
        <w:t xml:space="preserve"> 6.22) и 1200 МГц (</w:t>
      </w:r>
      <w:r>
        <w:rPr>
          <w:rFonts w:cs="Times New Roman" w:ascii="Times New Roman" w:hAnsi="Times New Roman"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), при этом промежутки между временем опроса портов примерно в два раза  меньше суммарного “мертвого” времени счетчика Гейгера и длительности импульс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силителя-формирователя , что обеспечивает эмуляцию режима схемы совпадений для телескопа счетчиков.  Общая схема установки показана на рис.1. Схемы усилителей – формирователей (УФ) приведены на рис.2.</w:t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535</wp:posOffset>
            </wp:positionH>
            <wp:positionV relativeFrom="paragraph">
              <wp:posOffset>492125</wp:posOffset>
            </wp:positionV>
            <wp:extent cx="2924175" cy="1666875"/>
            <wp:effectExtent l="0" t="0" r="0" b="0"/>
            <wp:wrapTight wrapText="bothSides">
              <wp:wrapPolygon edited="0">
                <wp:start x="-139" y="0"/>
                <wp:lineTo x="-139" y="21474"/>
                <wp:lineTo x="21666" y="21474"/>
                <wp:lineTo x="21666" y="0"/>
                <wp:lineTo x="-139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смонтирована внутри пластмассового корпуса демонстрационного счетчика Гейгера. На рис.2 на темном фоне показаны заводские элементы, которые остаются без изменений. Диод </w:t>
      </w:r>
      <w:r>
        <w:rPr>
          <w:rFonts w:cs="Times New Roman" w:ascii="Times New Roman" w:hAnsi="Times New Roman"/>
          <w:sz w:val="24"/>
          <w:szCs w:val="24"/>
          <w:lang w:val="en-US"/>
        </w:rPr>
        <w:t>VD</w:t>
      </w:r>
      <w:r>
        <w:rPr>
          <w:rFonts w:cs="Times New Roman" w:ascii="Times New Roman" w:hAnsi="Times New Roman"/>
          <w:sz w:val="24"/>
          <w:szCs w:val="24"/>
        </w:rPr>
        <w:t xml:space="preserve">2 – Д220, Д9 или аналогичный на ток от 5 мА. Транзистор КТ315Б перед монтажом необходимо проверить на коэффициент усиления (80-120). На корпусе счетчика  можно установить любой подходящий разъем или  просто вывести три провода длиной 0,5 – 5 м с разъемом для подключения к порту.  Питание формирователей производится от соответствующего СОМ – порта,    а питание двух счетчиков Гейгера  типа СТС-5 - от одного стандартного источника  ВУП-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зработка с успехом применяется в физическом практикуме на старшем курсе лицея при Ульяновском техническом университете. Программа показала устойчивую работу и вызвала интерес, как у школьников, так и учителей физики.  Скачать программу  </w:t>
      </w:r>
      <w:r>
        <w:rPr>
          <w:rFonts w:cs="Times New Roman" w:ascii="Times New Roman" w:hAnsi="Times New Roman"/>
          <w:sz w:val="24"/>
          <w:szCs w:val="24"/>
          <w:lang w:val="en-US"/>
        </w:rPr>
        <w:t>KOSMO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AS</w:t>
      </w:r>
      <w:r>
        <w:rPr>
          <w:rFonts w:cs="Times New Roman" w:ascii="Times New Roman" w:hAnsi="Times New Roman"/>
          <w:sz w:val="24"/>
          <w:szCs w:val="24"/>
        </w:rPr>
        <w:t xml:space="preserve">  можно на сайте (http://</w:t>
      </w:r>
      <w:r>
        <w:rPr>
          <w:rFonts w:cs="Times New Roman" w:ascii="Times New Roman" w:hAnsi="Times New Roman"/>
          <w:sz w:val="24"/>
          <w:szCs w:val="24"/>
          <w:lang w:val="en-US"/>
        </w:rPr>
        <w:t>fizob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  .   Там же можно найти файл с описанием подготовки программы к запуску – </w:t>
      </w:r>
      <w:r>
        <w:rPr>
          <w:rFonts w:cs="Times New Roman" w:ascii="Times New Roman" w:hAnsi="Times New Roman"/>
          <w:sz w:val="24"/>
          <w:szCs w:val="24"/>
          <w:lang w:val="en-US"/>
        </w:rPr>
        <w:t>helpKO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.Гришин, преподаватель физики лицея при УлГТУ, г.Ульяновс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Климишин И.А. Астрономия наших дней. М., «Наука», 1980 г. (стр.208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абардин О.Ф. Азбука ядерной физики. М., «Просвещение», 1967 г. (стр.11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Радиация. Дозы, эффекты, риск. Пер. с англ. – М., «Мир», 1990 г. (стр.19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Жданов Л.С., Жданов Г.Л. Физика для средних специальных учебных заведений. 5-изд. М., «Наука», 1987 г. (стр.47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Лабораторный практикум по физике. Ахматов А.С., Андреевский В.М., Кулаков А.И. и др.; под ред. А.С. Ахматова. – М., «Высш.школа», 1980 г. (стр.340)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3.  Копия экрана монитора. Счетчики расположены друг над другом по вертикали на расстоянии 1 с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4.  Копия экрана монитора. Счетчики расположены по горизонтали на расстоянии 1 см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position w:val="0"/>
      <w:sz w:val="16"/>
      <w:sz w:val="16"/>
      <w:szCs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50:00Z</dcterms:created>
  <dc:creator>г</dc:creator>
  <dc:description/>
  <cp:keywords/>
  <dc:language>en-US</dc:language>
  <cp:lastModifiedBy>г</cp:lastModifiedBy>
  <dcterms:modified xsi:type="dcterms:W3CDTF">2011-05-13T16:22:00Z</dcterms:modified>
  <cp:revision>5</cp:revision>
  <dc:subject/>
  <dc:title/>
</cp:coreProperties>
</file>